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lang w:val="da-DK"/>
        </w:rPr>
      </w:pPr>
      <w:r>
        <w:rPr>
          <w:rFonts w:cs="Calibri" w:ascii="Calibri" w:hAnsi="Calibri"/>
          <w:b/>
          <w:bCs/>
          <w:sz w:val="52"/>
          <w:szCs w:val="52"/>
          <w:lang w:val="da-DK"/>
        </w:rPr>
        <w:t>Referat fra generalforsamling i Grundejerforeningen Havre-og Hvedemarken 17. august 2021, kl. 19.0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 xml:space="preserve">16 husstande var repræsenteret, 2 gyldige fuldmagter afleveret. </w:t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Valg af dirigent, Allan Nielsen Hvedemarken 42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Bestyrelsens beretning v/formanden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Sidste år havde vi generalforsamling d. 19.2.2020, og kort tid blev Danmark lukket ned pga. Covid19, hvilket reducerede kraftig i henvendelser fra områdets beboer i 2020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da-DK"/>
        </w:rPr>
        <w:t>Bestyrelsen fik på sidste års generalforsamling godkendt at bruge op til 75.000 kr. til at renovere P-pladser i området. Der blev brugt 69.000 kr.</w:t>
      </w:r>
      <w:bookmarkStart w:id="0" w:name="_Hlk82983088"/>
      <w:r>
        <w:rPr>
          <w:rFonts w:cs="Calibri" w:ascii="Calibri" w:hAnsi="Calibri"/>
          <w:sz w:val="24"/>
          <w:szCs w:val="24"/>
          <w:lang w:val="da-DK"/>
        </w:rPr>
        <w:t xml:space="preserve"> P-pladsen ved havremarken 65 samt udvidelse af P-plads og etablering af miljøstation</w:t>
      </w:r>
      <w:bookmarkEnd w:id="0"/>
      <w:r>
        <w:rPr>
          <w:rFonts w:cs="Calibri" w:ascii="Calibri" w:hAnsi="Calibri"/>
          <w:sz w:val="24"/>
          <w:szCs w:val="24"/>
          <w:lang w:val="da-DK"/>
        </w:rPr>
        <w:t xml:space="preserve"> overfor Hvedemarken 14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Bestyrelsen fik til opgave at komme med forslag til vintervedligeholdelse af vores område. Uddybes i pkt. 4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Trafikgener på Skolebakken, som blev nævnt på sidste år generalforsamling, er blevet diskuteret i bestyrelse. Bestyrelsens beslutning blev, at man som beboer måtte henvende sig til lokalrådet eller politiet, da det ikke er en del af vores vej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Belysningen på bagstien – ingen tilbagemelding end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Bestyrelsen havde kun et møde inden nedlukningen, hvilket har betydet at det var været nogle andre omstændigheder vi har skullet arbejde under. Der har i alt været afholdt 4 bestyrelsesmøde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Hvad laver bestyrelsen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Bestyrelsen varetager beboernes interesser i forhold til vores områd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Formand: Indkalder til bestyrelsesmøder, tovholder på møder samt opgaver. Har den formelle kontakt til offentlige myndigheder mv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Sekretær: Skriver referat af bestyrelsesmøder, hvilke bliver gjort selve mødet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Kasserer: Laver foreningens regnskab. Har kontakt til forenings ban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Næstformand, samt 2 menige medlemmer har ikke faste opgaver, men varetager øvrige opgaver som bliver aftalt i bestyrelse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Kommende opgaver i bestyrelsen kunne tages af beboere, som ikke sidder i bestyrelsen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 xml:space="preserve">F.eks. rekruttering af nye bestyrelsesmedlemmer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Sidst men ikke mindst vil vi på bestyrelses vegne sige en stor TAK for Preben Bruus indsats gennem 3 årtier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da-DK"/>
        </w:rPr>
        <w:t xml:space="preserve">På grundejerforeningens hjemmeside kan man tilmelde sig vores nyhedsbrev for følge med i det arbejde, som udføres af bestyrelse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Har man kommentarer eller gode ideer, er man velkommen til at kontakte bestyrelsen via vores hjemmesid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Fremlæggelse af regnskabet 2020 v/kassereren blev godkend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Der har som tidligere nævnt i formandens beretning været udgifter til at udvide P-pladsen ved havremarken 65 samt udvidelse af P-plads og etablering af miljøstation. Derudover har året været præget af udgifter til almindelig gartner opgav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Da kassereren fraflytter lokalområdet 01.12.2021, vil der være en glidende overgang til næste kasserer. Preben Bruus har sammen med nuværende kasserer tilkendegivet at hjælpe med at få den næste kasserer godt i gang.</w:t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Forslag fra bestyrelsen til </w:t>
      </w: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afstemning</w:t>
      </w: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 xml:space="preserve">1: Vintervedligeholdelse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 xml:space="preserve">A: Beboerne sørger selv for at rydde sne - Ingen omkostning for foreningen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6 stemte fo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B: Foreningen sørger for at rydde sne på de to stamveje. Estimeret beløb: 6.325.00 kr. (10 gange pr. sæson) Dette vil umiddelbart kunne indgå i bestående budget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7 stemte fo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C: Foreningen sørger for at rydde sne på stamveje, lommeveje samt 2 fortove. Estimeret beløb: 37.262,50 kr. / 55.000 kr. (10 gange pr. Sæson) Dette vil kræve en kontingentforhøjelse på ca. 250 kr./ 375 kr. årligt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3 stemte for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Forslag B er vedtage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sz w:val="24"/>
          <w:szCs w:val="24"/>
          <w:lang w:val="da-DK"/>
        </w:rPr>
        <w:t>2: Ny P-plad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Der søges om anvendelse af 30.000 kr. til etablering af P-plads i området Hvedemarken 39-43. Disse penge tages af Vejvedligeholdelseskontoen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9 stemte for – 6 stemte imod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Forslag er annulleret, da det er imod vedtægterne om minimum 2/3 afgivne stemmer. Berørte beboere opfordres til evt. selv indsende forslag igen og møde op til næste generalforsamling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3: Reparation og rensning af afløbsrist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>Desuden søges om anvendelse af 15.000 kr. til reparation og rensning af afløbsriste i vore veje. Disse penge tages af Vejvedligeholdelseskontoen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  <w:t>Forslag er trukket tilbage, da kommunen har allerede skiftet én rist og vi prøver at få dem skifte den sidste rist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da-DK"/>
        </w:rPr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>Valg af bestyrelsesmedlemmer og suppleanter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a-DK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Jens Peder Væggemose, Hvedemarken 4 er genvalg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Per Staal Wind, Hvedemarken 7 er valg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>Preben Esbensen, Hvedemarken 15 er valgt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1. suppelant: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da-DK"/>
        </w:rPr>
        <w:t>Mikael Wang Nielsen, Hvedemarken 48</w:t>
      </w:r>
      <w:r>
        <w:rPr>
          <w:rFonts w:cs="Calibri" w:ascii="Calibri" w:hAnsi="Calibri"/>
          <w:sz w:val="24"/>
          <w:szCs w:val="24"/>
          <w:lang w:val="da-DK"/>
        </w:rPr>
        <w:t xml:space="preserve"> er valg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2. suppelant: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da-DK"/>
        </w:rPr>
        <w:t>Flemming Nielsen, Hvedemarken 90</w:t>
      </w:r>
      <w:r>
        <w:rPr>
          <w:rFonts w:cs="Calibri" w:ascii="Calibri" w:hAnsi="Calibri"/>
          <w:sz w:val="24"/>
          <w:szCs w:val="24"/>
          <w:lang w:val="da-DK"/>
        </w:rPr>
        <w:t xml:space="preserve"> er valg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>Budget for 2021 blev godkendt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  <w:lang w:val="da-DK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a-DK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b/>
          <w:bCs/>
          <w:sz w:val="24"/>
          <w:szCs w:val="24"/>
          <w:lang w:val="da-DK"/>
        </w:rPr>
        <w:t>Valg af revisor og suppleant:</w:t>
      </w:r>
      <w:r>
        <w:rPr>
          <w:rFonts w:cs="Calibri" w:ascii="Calibri" w:hAnsi="Calibri"/>
          <w:sz w:val="24"/>
          <w:szCs w:val="24"/>
          <w:lang w:val="da-DK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Revisor – Preben Bruus valg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  <w:r>
        <w:rPr>
          <w:rFonts w:cs="Calibri" w:ascii="Calibri" w:hAnsi="Calibri"/>
          <w:sz w:val="24"/>
          <w:szCs w:val="24"/>
          <w:lang w:val="da-DK"/>
        </w:rPr>
        <w:t xml:space="preserve">Revisorsuppleant – Kjeld Døssing valg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  <w:t xml:space="preserve">Eventuelt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  <w:lang w:val="da-DK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Ref. Ander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946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lang w:val="da-DK"/>
      </w:rPr>
    </w:pPr>
    <w:r>
      <w:rPr>
        <w:rFonts w:cs="Calibri" w:ascii="Calibri" w:hAnsi="Calibri"/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9780</wp:posOffset>
          </wp:positionH>
          <wp:positionV relativeFrom="paragraph">
            <wp:posOffset>-40005</wp:posOffset>
          </wp:positionV>
          <wp:extent cx="11430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lang w:val="da-DK"/>
      </w:rPr>
      <w:t xml:space="preserve">      </w:t>
    </w:r>
    <w:r>
      <w:rPr>
        <w:rFonts w:cs="Arial" w:ascii="Arial" w:hAnsi="Arial"/>
        <w:b/>
        <w:bCs/>
        <w:sz w:val="40"/>
        <w:lang w:val="da-DK"/>
      </w:rPr>
      <w:t xml:space="preserve">GRUNDEJERFORENINGEN               </w:t>
    </w:r>
  </w:p>
  <w:p>
    <w:pPr>
      <w:pStyle w:val="Header"/>
      <w:ind w:firstLine="426"/>
      <w:rPr/>
    </w:pPr>
    <w:r>
      <w:rPr>
        <w:rFonts w:eastAsia="Arial" w:cs="Arial" w:ascii="Arial" w:hAnsi="Arial"/>
        <w:b/>
        <w:bCs/>
        <w:sz w:val="40"/>
        <w:lang w:val="da-DK"/>
      </w:rPr>
      <w:t xml:space="preserve">      </w:t>
    </w:r>
    <w:r>
      <w:rPr>
        <w:rFonts w:cs="Arial" w:ascii="Arial" w:hAnsi="Arial"/>
        <w:b/>
        <w:bCs/>
        <w:sz w:val="40"/>
        <w:lang w:val="da-DK"/>
      </w:rPr>
      <w:t>HAVRE- OG HVEDEMARKEN</w:t>
    </w:r>
    <w:r>
      <w:rPr>
        <w:rFonts w:cs="Times New Roman" w:ascii="Times New Roman" w:hAnsi="Times New Roman"/>
        <w:sz w:val="36"/>
        <w:lang w:val="da-DK"/>
      </w:rPr>
      <w:t xml:space="preserve"> </w:t>
      <w:tab/>
    </w:r>
  </w:p>
  <w:p>
    <w:pPr>
      <w:pStyle w:val="Header"/>
      <w:rPr>
        <w:rFonts w:ascii="Times New Roman" w:hAnsi="Times New Roman" w:cs="Times New Roman"/>
        <w:b/>
        <w:b/>
        <w:bCs/>
        <w:sz w:val="16"/>
        <w:lang w:val="da-DK"/>
      </w:rPr>
    </w:pPr>
    <w:r>
      <w:rPr>
        <w:rFonts w:cs="Times New Roman" w:ascii="Times New Roman" w:hAnsi="Times New Roman"/>
        <w:b/>
        <w:bCs/>
        <w:sz w:val="16"/>
        <w:lang w:val="da-DK"/>
      </w:rPr>
      <w:t xml:space="preserve">           </w:t>
    </w:r>
    <w:r>
      <w:rPr>
        <w:rFonts w:cs="Times New Roman" w:ascii="Times New Roman" w:hAnsi="Times New Roman"/>
        <w:b/>
        <w:bCs/>
        <w:sz w:val="14"/>
        <w:szCs w:val="14"/>
        <w:lang w:val="da-DK"/>
      </w:rPr>
      <w:t>CVR: 17763687                                                                      Hjemmeside: www.havrehvede.dk</w:t>
    </w:r>
    <w:r>
      <w:rPr>
        <w:rFonts w:cs="Times New Roman" w:ascii="Times New Roman" w:hAnsi="Times New Roman"/>
        <w:b/>
        <w:bCs/>
        <w:sz w:val="16"/>
        <w:lang w:val="da-DK"/>
      </w:rPr>
      <w:t xml:space="preserve">                    ___________________________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bCs/>
        <w:sz w:val="16"/>
        <w:lang w:val="da-DK"/>
      </w:rPr>
    </w:pPr>
    <w:r>
      <w:rPr>
        <w:rFonts w:cs="Times New Roman" w:ascii="Times New Roman" w:hAnsi="Times New Roman"/>
        <w:b/>
        <w:bCs/>
        <w:sz w:val="16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b/>
      <w:bCs/>
      <w:sz w:val="44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da-D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lang w:val="en-US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en-US"/>
    </w:rPr>
  </w:style>
  <w:style w:type="character" w:styleId="KommentaremneTegn">
    <w:name w:val="Kommentaremne Tegn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  <w:lang w:val="da-DK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10:00Z</dcterms:created>
  <dc:creator>Preben Bruus</dc:creator>
  <dc:description/>
  <cp:keywords/>
  <dc:language>en-US</dc:language>
  <cp:lastModifiedBy> </cp:lastModifiedBy>
  <cp:lastPrinted>2021-09-19T23:41:00Z</cp:lastPrinted>
  <dcterms:modified xsi:type="dcterms:W3CDTF">2021-10-10T22:38:00Z</dcterms:modified>
  <cp:revision>7</cp:revision>
  <dc:subject/>
  <dc:title> </dc:title>
</cp:coreProperties>
</file>